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nuary 8, 2015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The Honorable Clay E. Yarborough, Presiden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The Honorable Ray E. Holt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4-757</w:t>
        <w:tab/>
        <w:t xml:space="preserve"> Application for: CFCU – Merrill Road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Dear Honorable Council President Yarborough, Honorable Council Member and LUZ Chairperson Holt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2746235359"/>
      <w:bookmarkStart w:id="1" w:name="__Fieldmark__0_2746235359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2746235359"/>
      <w:bookmarkStart w:id="3" w:name="__Fieldmark__1_2746235359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2746235359"/>
      <w:bookmarkStart w:id="5" w:name="__Fieldmark__2_2746235359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2746235359"/>
      <w:bookmarkStart w:id="7" w:name="__Fieldmark__3_2746235359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2746235359"/>
      <w:bookmarkStart w:id="9" w:name="__Fieldmark__4_2746235359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2746235359"/>
      <w:bookmarkStart w:id="11" w:name="__Fieldmark__5_2746235359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7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an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2746235359"/>
      <w:bookmarkStart w:id="13" w:name="__Fieldmark__6_2746235359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2746235359"/>
      <w:bookmarkStart w:id="15" w:name="__Fieldmark__7_2746235359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2746235359"/>
      <w:bookmarkStart w:id="17" w:name="__Fieldmark__8_2746235359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2746235359"/>
      <w:bookmarkStart w:id="19" w:name="__Fieldmark__9_2746235359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2746235359"/>
      <w:bookmarkStart w:id="21" w:name="__Fieldmark__10_2746235359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2746235359"/>
      <w:bookmarkStart w:id="23" w:name="__Fieldmark__11_2746235359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2746235359"/>
      <w:bookmarkStart w:id="25" w:name="__Fieldmark__12_2746235359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2746235359"/>
      <w:bookmarkStart w:id="27" w:name="__Fieldmark__13_2746235359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, Secretary</w:t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2746235359"/>
      <w:bookmarkStart w:id="29" w:name="__Fieldmark__14_2746235359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2746235359"/>
      <w:bookmarkStart w:id="31" w:name="__Fieldmark__15_2746235359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2746235359"/>
      <w:bookmarkStart w:id="33" w:name="__Fieldmark__16_2746235359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2746235359"/>
      <w:bookmarkStart w:id="35" w:name="__Fieldmark__17_2746235359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2746235359"/>
      <w:bookmarkStart w:id="37" w:name="__Fieldmark__18_2746235359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2746235359"/>
      <w:bookmarkStart w:id="39" w:name="__Fieldmark__19_2746235359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2746235359"/>
      <w:bookmarkStart w:id="41" w:name="__Fieldmark__20_2746235359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2746235359"/>
      <w:bookmarkStart w:id="43" w:name="__Fieldmark__21_2746235359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2746235359"/>
      <w:bookmarkStart w:id="45" w:name="__Fieldmark__22_2746235359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2746235359"/>
      <w:bookmarkStart w:id="47" w:name="__Fieldmark__23_2746235359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2746235359"/>
      <w:bookmarkStart w:id="49" w:name="__Fieldmark__24_2746235359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2746235359"/>
      <w:bookmarkStart w:id="51" w:name="__Fieldmark__25_2746235359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rvin Hill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2746235359"/>
      <w:bookmarkStart w:id="53" w:name="__Fieldmark__26_2746235359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2746235359"/>
      <w:bookmarkStart w:id="55" w:name="__Fieldmark__27_2746235359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2746235359"/>
      <w:bookmarkStart w:id="57" w:name="__Fieldmark__28_2746235359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2746235359"/>
      <w:bookmarkStart w:id="59" w:name="__Fieldmark__29_2746235359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2746235359"/>
      <w:bookmarkStart w:id="61" w:name="__Fieldmark__30_2746235359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2746235359"/>
      <w:bookmarkStart w:id="63" w:name="__Fieldmark__31_2746235359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2746235359"/>
      <w:bookmarkStart w:id="65" w:name="__Fieldmark__32_2746235359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2746235359"/>
      <w:bookmarkStart w:id="67" w:name="__Fieldmark__33_2746235359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2746235359"/>
      <w:bookmarkStart w:id="69" w:name="__Fieldmark__34_2746235359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2746235359"/>
      <w:bookmarkStart w:id="71" w:name="__Fieldmark__35_2746235359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2746235359"/>
      <w:bookmarkStart w:id="73" w:name="__Fieldmark__36_2746235359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2746235359"/>
      <w:bookmarkStart w:id="75" w:name="__Fieldmark__37_2746235359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he subject property is legally described in the original legal description dated May 22, 2014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revised written description dated November 12, 2014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revised site plan dated November 12, 2014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Development Services Division Memorandum dated December 12, 2014 or as otherwise approved by the Planning and Development Departmen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 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 None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 The agent raised the point that the written description allows for a pole/pylon sign whereas exhibits show a monument sign. The agent will revise the written description to allow only a monument sig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6:00Z</dcterms:created>
  <dc:creator>Hill</dc:creator>
  <dc:description/>
  <cp:keywords/>
  <dc:language>en-US</dc:language>
  <cp:lastModifiedBy>Lewis, Bruce</cp:lastModifiedBy>
  <cp:lastPrinted>2015-01-07T14:46:00Z</cp:lastPrinted>
  <dcterms:modified xsi:type="dcterms:W3CDTF">2015-01-09T14:59:00Z</dcterms:modified>
  <cp:revision>4</cp:revision>
  <dc:subject/>
  <dc:title>M E M O R A N D U M</dc:title>
</cp:coreProperties>
</file>